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EUROSEMIN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edì 22 Febbraio 2018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Ore 10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la Magna Parco Tecnologico Neuromed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uroni da staminali per l’Huntington: prospettive conoscitive e cliniche in ambito neurologico a partire da un gene an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fessoressa Elena Cattaneo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natrice a V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trice del Laboratorio di Biologia delle Cellule Staminal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 Farmacologia delle Malattie Neurodegenerat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di Bioscienze, Università di Milano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-fondatrice e Direttrice di "UniStem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9085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mailil">
    <w:name w:val="gmail-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7:00Z</dcterms:created>
  <dc:creator>.</dc:creator>
  <dc:description/>
  <cp:keywords/>
  <dc:language>en-US</dc:language>
  <cp:lastModifiedBy>Utente</cp:lastModifiedBy>
  <cp:lastPrinted>2017-11-02T09:48:00Z</cp:lastPrinted>
  <dcterms:modified xsi:type="dcterms:W3CDTF">2018-02-15T11:29:00Z</dcterms:modified>
  <cp:revision>3</cp:revision>
  <dc:subject/>
  <dc:title>Il commento sull’evento rappresentato dal corso/convegno organizzato dal dr</dc:title>
</cp:coreProperties>
</file>